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860"/>
        <w:gridCol w:w="1260"/>
        <w:gridCol w:w="860"/>
        <w:gridCol w:w="940"/>
        <w:gridCol w:w="980"/>
        <w:gridCol w:w="1080"/>
        <w:gridCol w:w="980"/>
        <w:gridCol w:w="980"/>
        <w:gridCol w:w="1140"/>
        <w:gridCol w:w="940"/>
        <w:gridCol w:w="1080"/>
      </w:tblGrid>
      <w:tr>
        <w:trPr>
          <w:trHeight w:val="345" w:hRule="atLeast"/>
        </w:trPr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8"/>
                <w:szCs w:val="28"/>
              </w:rPr>
              <w:t>附件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8"/>
                <w:szCs w:val="28"/>
              </w:rPr>
              <w:t>2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仿宋_GB2312" w:cs="宋体"/>
                <w:kern w:val="0"/>
                <w:sz w:val="24"/>
                <w:szCs w:val="28"/>
              </w:rPr>
            </w:pPr>
            <w:r>
              <w:rPr>
                <w:rFonts w:eastAsia="方正仿宋简体;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2"/>
                <w:szCs w:val="32"/>
              </w:rPr>
              <w:t>使用复原乳生产液态奶备案情况统计表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上报单位：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上报时间：       年    月     日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地区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液态奶生产企业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使用复原乳生产液态奶企业数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生产液态奶所用乳粉量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(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吨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使用复原乳生产液态奶产量量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(</w:t>
            </w: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吨</w:t>
            </w: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无证查处的液态奶生产企业数量</w:t>
            </w:r>
          </w:p>
        </w:tc>
      </w:tr>
      <w:tr>
        <w:trPr>
          <w:trHeight w:val="171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总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获得食品生产许可证数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总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获得食品生产许可证数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已备案并在产品上标注“复原乳”企业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应备案未备案的使用复原乳企业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总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进口乳粉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国产乳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G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H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kern w:val="0"/>
                <w:sz w:val="24"/>
              </w:rPr>
              <w:t>K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kern w:val="0"/>
                <w:sz w:val="24"/>
              </w:rPr>
              <w:t>合    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644" w:right="1644" w:gutter="0" w:header="851" w:top="1531" w:footer="0" w:bottom="153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6:00Z</dcterms:created>
  <dc:creator>江华/市场准入处/监督司/aqsiq</dc:creator>
  <dc:description/>
  <dc:language>en-US</dc:language>
  <cp:lastModifiedBy>*</cp:lastModifiedBy>
  <dcterms:modified xsi:type="dcterms:W3CDTF">2013-02-19T00:59:26Z</dcterms:modified>
  <cp:revision>2</cp:revision>
  <dc:subject/>
  <dc:title>使用复原乳生产液体乳企业备案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