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　　附件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项目承办企业资质条件</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试点城市要严格按照法定程序，选择有相应资质的企业承担追溯管理平台和流通节点子系统建设有关工作。具体条件如下：</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一）具有独立法人资格，企业注册资本金在</w:t>
      </w:r>
      <w:r>
        <w:rPr>
          <w:rFonts w:eastAsia="仿宋_GB2312"/>
          <w:sz w:val="32"/>
          <w:szCs w:val="32"/>
        </w:rPr>
        <w:t>2000</w:t>
      </w:r>
      <w:r>
        <w:rPr>
          <w:rFonts w:eastAsia="仿宋_GB2312"/>
          <w:sz w:val="32"/>
          <w:szCs w:val="32"/>
        </w:rPr>
        <w:t>万元以上，无不良信誉记录。</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二）具有省部级高新技术企业认定证书和软件企业认定证书。</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三）具有中华人民共和国信息产业部认证的计算机信息网络系统集成二级以上（含二级）资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四）已通过</w:t>
      </w:r>
      <w:r>
        <w:rPr>
          <w:rFonts w:eastAsia="仿宋_GB2312"/>
          <w:sz w:val="32"/>
          <w:szCs w:val="32"/>
        </w:rPr>
        <w:t>ISO9001</w:t>
      </w:r>
      <w:r>
        <w:rPr>
          <w:rFonts w:eastAsia="仿宋_GB2312"/>
          <w:sz w:val="32"/>
          <w:szCs w:val="32"/>
        </w:rPr>
        <w:t>质量管理体系认证。</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五）具有计算机软件开发及网络系统信息化建设五年以上的实施和维护经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六）熟悉商贸流通业情况，具有承办至少一个地级及以上城市肉类蔬菜追溯体系建设的经验。</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51:00Z</dcterms:created>
  <dc:creator>yuanmingsong</dc:creator>
  <dc:description/>
  <cp:keywords/>
  <dc:language>en-US</dc:language>
  <cp:lastModifiedBy>*</cp:lastModifiedBy>
  <cp:lastPrinted>2011-01-31T15:38:00Z</cp:lastPrinted>
  <dcterms:modified xsi:type="dcterms:W3CDTF">2011-02-24T05:51:00Z</dcterms:modified>
  <cp:revision>2</cp:revision>
  <dc:subject/>
  <dc:title>为贯彻落实《食品安全法》、《农产品质量安全法》、《生猪屠宰管理条例》等法律法规，解决肉类蔬菜流通来源追溯难、去向查证难等问题，提高肉类蔬菜流通的组织化、信息化水平，增强质量安全保障能力，中央财政支持有条件的城市进行肉类蔬菜流通追溯体系建设试点</dc:title>
</cp:coreProperties>
</file>