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乳汁体细胞计数法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使用体细胞计数仪进行乳汁体细胞计数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细胞计数法有直接计数法和间接计数法。直接计数法中简便易行的方法是直接用显微镜进行体细胞计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SCC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间接计数法就是后面提到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MT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法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主要试剂和材料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蓝染色液：美蓝乙醇饱和溶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美蓝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氢氧化钠溶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1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蒸馏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将上列溶液混合摇匀，过滤后备用。二甲苯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醇。生物显微镜、载玻片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0μL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微量加样器（或移液枪）等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操作方法</w:t>
      </w:r>
    </w:p>
    <w:p>
      <w:pPr>
        <w:pStyle w:val="Normal"/>
        <w:widowControl/>
        <w:snapToGrid w:val="false"/>
        <w:spacing w:lineRule="atLeast" w:line="500" w:before="280" w:after="280"/>
        <w:ind w:firstLine="5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涂片制备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涂布：充分摇匀新鲜乳样，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0μL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微量加样器吸取中部乳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0μL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或用接种环蘸取等量的乳汁，将乳样滴于玻片一端中侧，仔细涂布成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c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面积的乳膜（为便于操作，可在玻片下垫衬一张硬纸板，纸板上用毛笔划数个面积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c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方格透视）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干燥、脱脂、固定：涂好乳膜的玻片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7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箱中干燥，然后用二甲苯脱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再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醇中固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染色：玻片干燥后，用美蓝染色液染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水洗，再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醇脱色数分钟，水洗干燥后镜检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镜检及计数：在生物显微镜油镜下观察（最好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目镜，其视野直径要求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计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视野内的细胞数，然后用下式计算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CC=100×N/πr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>2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视野面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πr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=3.1416×(0.016/2)2=0.0002c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显微镜系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 =1/0.0002×100=500,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CC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每个视野的细胞平均数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即细胞总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÷100)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细胞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乳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判定标准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随着国际和国内乳品行业的接轨，国内标准也在提高，一般以每毫升牛奶中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个细胞为亚临床乳房炎的临界值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；超过该值为阳性，低于该值则正常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3:00Z</dcterms:created>
  <dc:creator>User</dc:creator>
  <dc:description/>
  <cp:keywords/>
  <dc:language>en-US</dc:language>
  <cp:lastModifiedBy>User</cp:lastModifiedBy>
  <dcterms:modified xsi:type="dcterms:W3CDTF">2012-07-21T04:54:00Z</dcterms:modified>
  <cp:revision>1</cp:revision>
  <dc:subject/>
  <dc:title>附件3 </dc:title>
</cp:coreProperties>
</file>