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二：</w:t>
      </w:r>
    </w:p>
    <w:p>
      <w:pPr>
        <w:pStyle w:val="Normal"/>
        <w:widowControl/>
        <w:spacing w:before="280" w:after="280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Cs w:val="21"/>
        </w:rPr>
        <w:t>出入境检验检疫有关实验室检测项目、鉴定项目收费标准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20"/>
        <w:gridCol w:w="1080"/>
        <w:gridCol w:w="1440"/>
        <w:gridCol w:w="2520"/>
      </w:tblGrid>
      <w:tr>
        <w:trPr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　　　 称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费单位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收费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　　  注</w:t>
            </w:r>
          </w:p>
        </w:tc>
      </w:tr>
      <w:tr>
        <w:trPr>
          <w:trHeight w:val="210" w:hRule="atLeast"/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植物实验室检验项目收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" w:hRule="atLeast"/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5"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5"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动物试验按实耗收费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玻片凝集反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管凝集反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脂扩散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体结合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血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中和实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电泳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抗体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态反应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酶标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镜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小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分离鉴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胚分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胚分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分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镜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染色镜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培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培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虫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透视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拍片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液常规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大动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中动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小动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切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每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麻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麻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酸探针实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酶链锁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印迹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酸印迹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变电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样细菌检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样理化检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内驱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等大动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等中动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动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头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状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害常规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害培养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菌分离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学常规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解剖学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清学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脂双扩散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接血凝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原鉴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虫常规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带菌量测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常规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隐害虫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螨类分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鉴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剖鉴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草常规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生性杂草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植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重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镜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虫鉴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分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定型试验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家电定型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触电保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器具的启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和电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4" w:hRule="atLeast"/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元件过载实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下泄漏电流和电气强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电阻和电气强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载保护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久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正常工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性和机械危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强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部布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连接及外部软缆和软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导线的接线端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措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钉和连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爬电距离、电气间隙和穿通绝缘距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热、耐燃和耐漏起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、毒性和类似危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火机定型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来时无燃料，则加收燃料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检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始防止儿童开启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始燃烧高度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始倒置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后防止儿童开启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后燃烧高度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后倒置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后防止儿童开启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后燃烧高度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后倒置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续燃烧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续燃烧后防止儿童开启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定型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、限用烟火药剂的定性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个样品含药量测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安定性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火药剂撞击感度测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火药剂摩擦感度测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火药剂爆发点测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火药剂着火温度测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火药剂吸湿率测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跌落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殉爆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高湿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式试验报告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副土产食品类实验室检验项目收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、感官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谷、食品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完善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斑点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色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膨胀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损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调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  <w:kern w:val="0"/>
                <w:szCs w:val="21"/>
              </w:rPr>
              <w:t xml:space="preserve">　  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水性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美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芽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目（细度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粉含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皇浆鲜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其他感官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头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层厚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迭接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紧密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整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感官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二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酸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咖啡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素（咖啡碱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重法。</w:t>
            </w:r>
          </w:p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相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宁（茶多酚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梨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甲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草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茄红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制品杂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甲基咪唑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脒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光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精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芥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皂化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生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有害元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指汞、铅、镉、砷、铬、硒、镍、铜、锡、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元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指碘、磷、钙、铁、镁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曲霉毒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行业标准。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欧盟标准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生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氧化二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不溶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脂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氮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粗纤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固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氧化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离脂肪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脂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性物质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糖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雌雄激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喹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甲基糠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二甲吡啶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药残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三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菌属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菌总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球菌肠毒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毒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产品类实验室检验项目收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绒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蓬松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毛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潮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动物纤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动物纤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张每平方米重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张检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二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洁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氧指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残脂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苯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、金属材料、矿产品类实验室检验项目收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制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机械加工制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品制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二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混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硫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处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、塑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丝绳（单丝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弯曲及压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、塑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金相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晶间腐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热变形温度、维卡软化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熔体流速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三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度、干燥失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品粘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固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馏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热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稳定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品比重、密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粒度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、折光率、旋光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固量、凝固物、干胶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熔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合物粘度（橡塑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脂切片粘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四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品、芳香油主要成份化学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物中微量元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元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品元素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元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元素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元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石中有机物含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氏法、蒸馏法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皂化价（脂含量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皂含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漂白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价、羟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酸含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五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检测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相色谱定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相色谱定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外光谱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极谱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子吸收分析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体发射光谱仪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织品类实验室检验项目收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结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面积重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纬密度、密度镜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纱支测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二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织物组成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维鉴别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性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普通纤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增加一种纤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普通纤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羊毛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天然纤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棉、亚麻、苎麻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增加一种纤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特殊动物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马海毛、兔毛、驼毛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水率或回潮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释放甲醛含量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三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裂强力和伸长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各项强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磨性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缩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牢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烧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性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毛起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回复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捻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纱线号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纤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干均匀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色均匀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杂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偶氮染料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C-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性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工类实验室检验项目收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玩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物理性能测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燃性测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元素测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英国填充材料条理测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美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.O.A.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测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唾液及汗液牢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色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塑剂含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酚含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二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恒湿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强度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度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透明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化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三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四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瓷、搪瓷重金属含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铅、镉、锑等。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五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鞋物理测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每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物理测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每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类实验室检验项目收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项目测试、性能测试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本附件出口家电定型试验收费标准收费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兼容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干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辐射敏感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导敏感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谐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压中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导骚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线现喀呖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脉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浪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具磁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产品实验室检验项目收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性能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要求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性能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靠性与稳定性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命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与热处理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加工质量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套性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安全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安全性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器安全性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缘电阻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护电路连续性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泄漏电流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适应性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噪声测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度检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撞击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动试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类实验室检验项目收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一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钢塑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漏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码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二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码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闭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吊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渗漏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三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码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吊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部承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四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戳穿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压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合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压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破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码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五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桶、纤维板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码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六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袋、塑料编织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断力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七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部吊拉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撕裂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拽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位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堆码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（八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跌落检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鉴定业务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舱空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实际舱位计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舱加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检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39" w:hRule="atLeast"/>
          <w:cantSplit w:val="true"/>
        </w:trPr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损鉴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单商品总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舱口检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损鉴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舱口检视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视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商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卸油轮按编号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即左、中、右舱按一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装商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架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商品空舱、卸载舱、干舱鉴定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样品加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封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十一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箱查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进口机电仪产品开箱查看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1:25:00Z</dcterms:created>
  <dc:creator>微软用户</dc:creator>
  <dc:description/>
  <cp:keywords/>
  <dc:language>en-US</dc:language>
  <cp:lastModifiedBy>微软用户</cp:lastModifiedBy>
  <dcterms:modified xsi:type="dcterms:W3CDTF">2012-07-14T01:26:00Z</dcterms:modified>
  <cp:revision>1</cp:revision>
  <dc:subject/>
  <dc:title>附件二：</dc:title>
</cp:coreProperties>
</file>