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三：</w:t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出入境检验检疫有关检疫处理等业务收费标准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0"/>
        <w:gridCol w:w="968"/>
        <w:gridCol w:w="1012"/>
        <w:gridCol w:w="1260"/>
        <w:gridCol w:w="2157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　　　 称</w:t>
            </w:r>
          </w:p>
        </w:tc>
        <w:tc>
          <w:tcPr>
            <w:tcW w:w="9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0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费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　　  注</w:t>
            </w:r>
          </w:p>
        </w:tc>
      </w:tr>
      <w:tr>
        <w:trPr>
          <w:trHeight w:val="190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疫处理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按实另行收费。凡从外地采购需特殊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用钢瓶等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需在危险品仓库存放的药品，药品费用按该药品市场价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轮加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船舶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总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运动物船舶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艘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熏蒸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总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5"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飞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以上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以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运动物飞机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厢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以上的，加一倍收费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消毒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轮胎消毒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箱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体熏蒸按每标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收费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用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按实另行收费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舱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位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尸体、棺柩、骸骨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包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产品外包装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动物产品重量计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每平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物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列入的废旧物品，按其总价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家具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床上用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地毯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玩具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餐、茶具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电器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冰箱、空调、电扇、电视机等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自行车、轮椅、推车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摩托车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汽车（大车）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汽车（小车）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橡胶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塑料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五金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旧钢材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碎布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皮、毛，人发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骨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木材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棉絮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熏蒸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尺集装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尺集装箱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尺集装箱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幕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筒仓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检疫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降温处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动物降温及运输工具清洗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境挖掘机清洗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留旅客携带动植物及其产品等检疫物保管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只每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批每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批是指同一旅客所携带的同品种植物及动植物产品等检疫物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法定预防接种、监测体检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所在地省、自治区、直辖市物价、卫生部门规定的医疗服务价格执行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免疫接种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成本费按实计收。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犬猫等伴侣动物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只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畜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禽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只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照上述收费标准收费。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6:00Z</dcterms:created>
  <dc:creator>微软用户</dc:creator>
  <dc:description/>
  <cp:keywords/>
  <dc:language>en-US</dc:language>
  <cp:lastModifiedBy>微软用户</cp:lastModifiedBy>
  <dcterms:modified xsi:type="dcterms:W3CDTF">2012-07-14T01:26:00Z</dcterms:modified>
  <cp:revision>1</cp:revision>
  <dc:subject/>
  <dc:title>附件三：</dc:title>
</cp:coreProperties>
</file>