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果冻生产许可证审查细则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发证产品范围</w:t>
      </w:r>
    </w:p>
    <w:p>
      <w:pPr>
        <w:pStyle w:val="2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实施食品生产许可证管理的果冻产品是指以水、食糖和增稠剂等为原料，经溶胶、调配、灌装、杀菌、冷却等工序加工而成的胶冻食品。申证单元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个，即果冻。</w:t>
      </w:r>
    </w:p>
    <w:p>
      <w:pPr>
        <w:pStyle w:val="2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生产许可证上应注明获证产品名称即果冻。果冻生产许可证有效期为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年，其产品类别编号为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302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基本生产流程及关键控制环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基本生产流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生产流程包括化糖、溶胶、过滤、调配、灌装、封口、杀菌、冷却、风干、包装等过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关键控制环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辅材料及包装材料的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生产场所卫生管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管道设备清洗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灌装、封口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杀菌工序控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容易出现的质量安全问题。</w:t>
      </w:r>
    </w:p>
    <w:p>
      <w:pPr>
        <w:pStyle w:val="TextBodyIndent"/>
        <w:spacing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微生物污染。</w:t>
      </w:r>
    </w:p>
    <w:p>
      <w:pPr>
        <w:pStyle w:val="TextBodyIndent"/>
        <w:spacing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超范围、超限量使用食品添加剂。</w:t>
      </w:r>
    </w:p>
    <w:p>
      <w:pPr>
        <w:pStyle w:val="TextBodyIndent"/>
        <w:spacing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标签标识不规范。</w:t>
      </w:r>
    </w:p>
    <w:p>
      <w:pPr>
        <w:pStyle w:val="TextBodyIndent"/>
        <w:spacing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凝胶果冻的规格不符合标准要求。</w:t>
      </w:r>
    </w:p>
    <w:p>
      <w:pPr>
        <w:pStyle w:val="TextBodyIndent"/>
        <w:spacing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含乳型果冻蛋白质含量不合格。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必备的生产资源</w:t>
      </w:r>
    </w:p>
    <w:p>
      <w:pPr>
        <w:pStyle w:val="Normal"/>
        <w:tabs>
          <w:tab w:val="clear" w:pos="420"/>
          <w:tab w:val="left" w:pos="3915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生产场所。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果冻的企业应具备原辅料仓库、成品仓库、生产车间、包装车间等生产场所。灌装车间相对独立，配备有效的消毒设施（如紫外灯、熏蒸、臭氧等消毒方式）。生产车间进口处配备清洗消毒设施（手清洗消毒、鞋靴消毒）。</w:t>
      </w:r>
    </w:p>
    <w:p>
      <w:pPr>
        <w:pStyle w:val="Normal"/>
        <w:tabs>
          <w:tab w:val="clear" w:pos="420"/>
          <w:tab w:val="left" w:pos="3915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必备的生产设备。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煮料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灌装、封口设备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杀菌设备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冷却设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水冷、风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生产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批号标注设施。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产品相关标准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 19299-2003</w:t>
      </w:r>
      <w:r>
        <w:rPr>
          <w:rFonts w:ascii="宋体;SimSun" w:hAnsi="宋体;SimSun" w:cs="宋体;SimSun"/>
          <w:sz w:val="24"/>
        </w:rPr>
        <w:t>《果冻卫生标准》；</w:t>
      </w:r>
      <w:r>
        <w:rPr>
          <w:rFonts w:cs="宋体;SimSun" w:ascii="宋体;SimSun" w:hAnsi="宋体;SimSun"/>
          <w:sz w:val="24"/>
        </w:rPr>
        <w:t>GB19883-2005</w:t>
      </w:r>
      <w:r>
        <w:rPr>
          <w:rFonts w:ascii="宋体;SimSun" w:hAnsi="宋体;SimSun" w:cs="宋体;SimSun"/>
          <w:sz w:val="24"/>
        </w:rPr>
        <w:t>《果冻》；备案有效的企业标准。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原辅料的有关要求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生产果冻所用的原辅材料必须符合国家标准、行业标准以及有关规定。如使用的原辅材料为实施生产许可证管理的产品，必须选用获得生产许可证企业生产的产品。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必备的出厂检验设备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天平（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无菌室或超净工作台；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灭菌锅；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微生物培养箱；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干燥箱；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生物显微镜；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折光仪。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检验项目</w:t>
      </w:r>
    </w:p>
    <w:p>
      <w:pPr>
        <w:pStyle w:val="Normal"/>
        <w:tabs>
          <w:tab w:val="clear" w:pos="420"/>
          <w:tab w:val="left" w:pos="3915" w:leader="none"/>
        </w:tabs>
        <w:spacing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果冻的发证检验、监督检验及出厂检验按下表中列出的检验项目进行。出厂检验注有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标记的，企业应当每年检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420"/>
          <w:tab w:val="left" w:pos="3100" w:leader="none"/>
          <w:tab w:val="left" w:pos="3915" w:leader="none"/>
          <w:tab w:val="center" w:pos="5302" w:leader="none"/>
        </w:tabs>
        <w:spacing w:before="0" w:after="156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果冻产品质量检验项目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900"/>
        <w:gridCol w:w="900"/>
        <w:gridCol w:w="2880"/>
      </w:tblGrid>
      <w:tr>
        <w:trPr>
          <w:tblHeader w:val="true"/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量包装产品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胶果冻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溶性固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乳型果冻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残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菌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霉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酵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甲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梨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蜜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精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赛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色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915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色泽选择测定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1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标签应根据原料的不同标示分类名称。产品使用“布丁”名称时，应</w:t>
      </w:r>
    </w:p>
    <w:p>
      <w:pPr>
        <w:pStyle w:val="Normal"/>
        <w:tabs>
          <w:tab w:val="clear" w:pos="420"/>
          <w:tab w:val="left" w:pos="3915" w:leader="none"/>
        </w:tabs>
        <w:spacing w:lineRule="exact" w:line="400"/>
        <w:ind w:firstLine="8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标示“含乳型果冻”；果汁型果冻应标示原果汁含量；果肉型果</w:t>
      </w:r>
    </w:p>
    <w:p>
      <w:pPr>
        <w:pStyle w:val="Normal"/>
        <w:tabs>
          <w:tab w:val="clear" w:pos="420"/>
          <w:tab w:val="left" w:pos="3915" w:leader="none"/>
        </w:tabs>
        <w:spacing w:lineRule="exact" w:line="400"/>
        <w:ind w:firstLine="8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冻应标示果肉含量。</w:t>
      </w:r>
    </w:p>
    <w:p>
      <w:pPr>
        <w:pStyle w:val="Normal"/>
        <w:tabs>
          <w:tab w:val="clear" w:pos="420"/>
          <w:tab w:val="left" w:pos="3915" w:leader="none"/>
        </w:tabs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凝胶果冻应在外包装和最小食用包装的醒目位置处，用白底（或黄底）</w:t>
      </w:r>
    </w:p>
    <w:p>
      <w:pPr>
        <w:pStyle w:val="Normal"/>
        <w:tabs>
          <w:tab w:val="clear" w:pos="420"/>
          <w:tab w:val="left" w:pos="3915" w:leader="none"/>
        </w:tabs>
        <w:spacing w:lineRule="exact" w:line="400" w:before="0" w:after="156"/>
        <w:ind w:firstLine="8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字标示安全警示语和食用方法，且文字高度应不小于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9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bCs/>
          <w:sz w:val="24"/>
        </w:rPr>
        <w:t>抽样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企业所申请产品品种，抽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产品进行发证检验，按照以下顺序抽样：含乳型果冻、果肉型果冻、果汁型果冻、果味型果冻、其它型果冻。在企业成品库内随机抽取发证检验产品。所抽样品须为同一批次并在保质期内的产品，抽取基数不少于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，随机抽取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。样品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每份样品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用于检验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备查。样品确认无误后，由核查组抽样人员与被抽查单位在抽样单上签字、签章，当场封存样品，并加贴封条。封条上应有抽样人员签名、抽样单位盖章及抽样日期。抽样单上应注明产品类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黑体;SimHei" w:hAnsi="黑体;SimHei" w:eastAsia="黑体;SimHei" w:cs="华文中宋"/>
      <w:b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d">
    <w:name w:val="td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52:00Z</dcterms:created>
  <dc:creator>*</dc:creator>
  <dc:description/>
  <cp:keywords/>
  <dc:language>en-US</dc:language>
  <cp:lastModifiedBy>*</cp:lastModifiedBy>
  <dcterms:modified xsi:type="dcterms:W3CDTF">2010-08-13T00:52:00Z</dcterms:modified>
  <cp:revision>2</cp:revision>
  <dc:subject/>
  <dc:title>附件1：</dc:title>
</cp:coreProperties>
</file>