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86" w:before="0" w:after="0"/>
        <w:ind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lang w:val="en-US" w:eastAsia="zh-CN"/>
        </w:rPr>
        <w:t>1</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w w:val="100"/>
          <w:sz w:val="44"/>
          <w:szCs w:val="44"/>
          <w:lang w:eastAsia="zh-CN"/>
        </w:rPr>
      </w:pPr>
      <w:r>
        <w:rPr>
          <w:rFonts w:eastAsia="方正小标宋简体" w:cs="方正小标宋简体" w:ascii="方正小标宋简体" w:hAnsi="方正小标宋简体"/>
          <w:i w:val="false"/>
          <w:caps w:val="false"/>
          <w:smallCaps w:val="false"/>
          <w:color w:val="000000"/>
          <w:spacing w:val="0"/>
          <w:w w:val="100"/>
          <w:sz w:val="44"/>
          <w:szCs w:val="44"/>
          <w:lang w:eastAsia="zh-CN"/>
        </w:rPr>
        <w:t>2024</w:t>
      </w:r>
      <w:r>
        <w:rPr>
          <w:rFonts w:ascii="方正小标宋简体" w:hAnsi="方正小标宋简体" w:cs="方正小标宋简体" w:eastAsia="方正小标宋简体"/>
          <w:i w:val="false"/>
          <w:caps w:val="false"/>
          <w:smallCaps w:val="false"/>
          <w:color w:val="000000"/>
          <w:spacing w:val="0"/>
          <w:w w:val="100"/>
          <w:sz w:val="44"/>
          <w:szCs w:val="44"/>
          <w:lang w:eastAsia="zh-CN"/>
        </w:rPr>
        <w:t>年</w:t>
      </w:r>
      <w:r>
        <w:rPr>
          <w:rFonts w:ascii="方正小标宋简体" w:hAnsi="方正小标宋简体" w:cs="方正小标宋简体" w:eastAsia="方正小标宋简体"/>
          <w:i w:val="false"/>
          <w:caps w:val="false"/>
          <w:smallCaps w:val="false"/>
          <w:color w:val="000000"/>
          <w:spacing w:val="0"/>
          <w:w w:val="100"/>
          <w:sz w:val="44"/>
          <w:szCs w:val="44"/>
          <w:lang w:val="en-US" w:eastAsia="zh-CN"/>
        </w:rPr>
        <w:t>全</w:t>
      </w:r>
      <w:r>
        <w:rPr>
          <w:rFonts w:ascii="方正小标宋简体" w:hAnsi="方正小标宋简体" w:cs="方正小标宋简体" w:eastAsia="方正小标宋简体"/>
          <w:i w:val="false"/>
          <w:caps w:val="false"/>
          <w:smallCaps w:val="false"/>
          <w:color w:val="000000"/>
          <w:spacing w:val="0"/>
          <w:w w:val="100"/>
          <w:sz w:val="44"/>
          <w:szCs w:val="44"/>
          <w:lang w:eastAsia="zh-CN"/>
        </w:rPr>
        <w:t>省“绿剑护粮安”执法行动</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实施方案</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w w:val="10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w w:val="10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保障粮食和重要农产品稳定安全供给始终是建设农业强国的头等大事。为充分发挥农业综合行政执法对三农</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发展</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服务保障作用，</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有力有效维护国家粮食安全，根据《农业农村部关于开展</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绿剑护粮安”执法行动的通知》（农法发〔</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号</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要求，结合我省实际，制定如下方案。</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　　一、总体要求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6"/>
          <w:sz w:val="32"/>
          <w:szCs w:val="32"/>
        </w:rPr>
      </w:pPr>
      <w:r>
        <w:rPr>
          <w:rFonts w:ascii="仿宋_GB2312;方正仿宋_GBK" w:hAnsi="仿宋_GB2312;方正仿宋_GBK" w:cs="仿宋_GB2312;方正仿宋_GBK" w:eastAsia="仿宋_GB2312;方正仿宋_GBK"/>
          <w:i w:val="false"/>
          <w:caps w:val="false"/>
          <w:smallCaps w:val="false"/>
          <w:color w:val="000000"/>
          <w:spacing w:val="-6"/>
          <w:sz w:val="32"/>
          <w:szCs w:val="32"/>
        </w:rPr>
        <w:t>坚持以习近平新时代中国特色社会主义思想为指导，全面贯彻落实党的二十大</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和二十届二中全会</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精神</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落实</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中央农村工作会议</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和省委农村工作会议、全省农办主任农业农村局长会议部署要求</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锚定建设农业强国目标，</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聚焦保障粮食和重要农产品稳定安全供给，</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突出重点领域</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和</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重大专项</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集中力量严厉打击坑农害农、危害粮食安全违法行为，抓好办成群众可感可及实事，增强人民群众获得感、幸福感、安全感</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为保障</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国家粮食安全</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贡献农业执法力量</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hanging="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　　二、</w:t>
      </w:r>
      <w:r>
        <w:rPr>
          <w:rFonts w:ascii="黑体;方正黑体_GBK" w:hAnsi="黑体;方正黑体_GBK" w:cs="黑体;方正黑体_GBK" w:eastAsia="黑体;方正黑体_GBK"/>
          <w:i w:val="false"/>
          <w:caps w:val="false"/>
          <w:smallCaps w:val="false"/>
          <w:color w:val="000000"/>
          <w:spacing w:val="0"/>
          <w:sz w:val="32"/>
          <w:szCs w:val="32"/>
          <w:lang w:eastAsia="zh-CN"/>
        </w:rPr>
        <w:t>加强</w:t>
      </w:r>
      <w:r>
        <w:rPr>
          <w:rFonts w:ascii="黑体;方正黑体_GBK" w:hAnsi="黑体;方正黑体_GBK" w:cs="黑体;方正黑体_GBK" w:eastAsia="黑体;方正黑体_GBK"/>
          <w:i w:val="false"/>
          <w:caps w:val="false"/>
          <w:smallCaps w:val="false"/>
          <w:color w:val="000000"/>
          <w:spacing w:val="0"/>
          <w:sz w:val="32"/>
          <w:szCs w:val="32"/>
        </w:rPr>
        <w:t>重点</w:t>
      </w:r>
      <w:r>
        <w:rPr>
          <w:rFonts w:ascii="黑体;方正黑体_GBK" w:hAnsi="黑体;方正黑体_GBK" w:cs="黑体;方正黑体_GBK" w:eastAsia="黑体;方正黑体_GBK"/>
          <w:i w:val="false"/>
          <w:caps w:val="false"/>
          <w:smallCaps w:val="false"/>
          <w:color w:val="000000"/>
          <w:spacing w:val="0"/>
          <w:sz w:val="32"/>
          <w:szCs w:val="32"/>
          <w:lang w:eastAsia="zh-CN"/>
        </w:rPr>
        <w:t>领域执法</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rPr>
        <w:t>（一）</w:t>
      </w: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eastAsia="zh-CN"/>
        </w:rPr>
        <w:t>加强重点领域执法</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紧盯春管春耕、三夏、秋冬种等重点农时，以及农资产品产销旺季和入户下地的关键节点，对辖区内农资生产经营主体资质、产品质量、购销台账、产品标签等开展全面排查。对农业生产使用量大的农资品种和群众投诉举报、违法案件发生较多的农资生产经营主体加大执法检查力度。</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sz w:val="32"/>
          <w:szCs w:val="32"/>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种子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要以制种基地、种子经销集散地为重点区域，以种子生产、加工和销售为重点环节，重点查处制售假劣种子、假冒侵权、“白皮袋”种子、未审先推、无证生产经营等违法行为。加大网络违法销售种子行为的查处力度。</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农药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要重点查处非法制售禁用农药、假劣农药、未经登记农药，无证生产经营特别是以委托加工之名借证、套证、贴牌生产销售农药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sz w:val="32"/>
          <w:szCs w:val="32"/>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肥料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要重点查处假冒和伪造登记证、登记产品有效成分含量不足、非法添加农药成分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兽药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要突出兽用抗菌药、兽用中药等重点品种，重点查处无证生产经营，制售假劣兽药特别是以饲料原料、添加剂预混合饲料、混合型饲料添加剂名义冒充兽药，非法添加禁用物质、违规违禁药物，使用化学中间体生产兽药，擅自改变兽药剂型，违规销售原料药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6"/>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6"/>
          <w:sz w:val="32"/>
          <w:szCs w:val="32"/>
          <w:lang w:val="en-US" w:eastAsia="zh-CN"/>
        </w:rPr>
        <w:t>饲料和饲料添加剂执法</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val="en-US" w:eastAsia="zh-CN"/>
        </w:rPr>
        <w:t xml:space="preserve">要重点查处无证生产，在饲料和饲料添加剂中使用禁用物质、违规违禁药物，标签标识不规范等违法行为。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二）农产品质量安全执法</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以监督抽检发现问题较多的产品为重点对象，以农产品种养殖基地、生产企业和畜禽屠宰场所为关键点位，强化重要节假日、重大活动等时间节点突击检查和暗查暗访，重点查处违法使用禁限用药物、非法添加有毒有害物质、超范围超剂量使用农兽药、不执行休药期间隔期、未依法开具或收取承诺达标合格证等违法行为。严厉打击私屠滥宰，生产、经营、加工、屠宰和随意弃置病死畜禽，注水、注药或者注入其他物质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三）动植物检疫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动物卫生监督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要紧盯产地检疫、指定通道等关键环节，依法打击违规调运、应当检疫而未经检疫、销售或屠宰未按规定佩戴畜禽标识的牲畜、骗取或伪造变造及转让检疫证明或检疫标志、冒用检疫出证电子账户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植物检疫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要以种子种苗生产企业、交易市场为重点对象，以种子跨区域调运为重点环节，加强对种子种苗来源、植物检疫证书、检疫运输等手续的执法检查，依法打击应当检疫未经检疫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四）耕地保护相关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依法查处未按规定及时回收农药等农业投入品的包装废弃物或农用薄膜、未依法将回收的农药包装废弃物交由专门机构或组织进行无害化处理、破坏或者擅自改变基本农田保护区标志等违法行为。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发现生产、售卖“非标”农用薄膜线索的，及时向有关部门通报或移送。</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发现挖湖造景、“大棚房”等违法占用耕地和电击蚯蚓、向</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hanging="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耕地违规排放污水污泥矿渣等破坏和污染耕地线索的，及时向有关部门通报或移送。</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五）转基因生物安全监管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严厉打击未经批准从事转基因环境释放、生产性试验，未经批准生产、加工农业转基因生物特别是未取得安全证书的农业转基因生物，未按照批准的品种、范围、安全管理要求和技术标准生产、加工农业转基因生物，非法制售转基因种子，违规改变进口农业转基因生物用途，转基因生物标识应标未标、违规标识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lang w:val="en-US" w:eastAsia="zh-CN"/>
        </w:rPr>
        <w:t>三、抓好重大专项执法</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一）农资进村“忽悠团”专项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加强对城乡结合部、农资“忽悠团”案件常发多发等重点地区的执法检查巡查，对发现的假劣农资上挖源头、下追流向、一查到底、打点断链，涉嫌构成犯罪的坚决依法移送。畅通投诉举报渠道，发挥村“两委”干部、农村党员、乡镇网格员、农村学法用法示范户的监管执法前哨作用，推动违法行为早发现、早查处。针对年龄较大、辨假识假能力不强的小农户和种养殖大户等易受害对象加强宣传警示，强化“以案说法”，提高农民风险辨识能力和依法维权意识。</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二）以“订单农业”为名设骗局坑农专项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围绕粮食种植、畜禽养殖特别是特色种养、种子种苗种畜禽供销，会同公安、市场监管等部门，依法严厉打击以“订单农业”为名实施合同违法犯罪行为、非法生产经营农资行为及推广订单农业中的虚假广告、虚假商业宣传等违法犯罪行为。 </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三）牛羊养殖“瘦肉精”专项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以肉牛肉羊大县和问题多发地区为重点，采取“关键节点定期检查、不定期日常巡查、问题线索突击核查”工作机制，对肉牛肉羊养殖场户、收购贩运者和屠宰企业开展排查整治，加大执法抽检频次和力度，严厉打击非法添加“瘦肉精”等食品动物中禁止使用的药品及其他化合物的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四）豇豆农药残留攻坚治理专项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严把豇豆采摘上市关口，加大对豇豆常用农药生产、经营、使用全链条执法力度，严厉打击违规经营和使用蔬菜禁用农药、农药残留超标等突出问题，依法应当采取拘留措施或涉嫌犯罪的要及时移送公安机关。 </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五）水产品质量安全专项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聚焦大口黑鲈、鲫鱼、乌鳢药物</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残留突出问题，重点打击非法使用投入品、生产销售不合格水产品等违法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六）农机监理专项执法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1"/>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6"/>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6"/>
          <w:sz w:val="32"/>
          <w:szCs w:val="32"/>
          <w:lang w:val="en-US" w:eastAsia="zh-CN"/>
        </w:rPr>
        <w:t>依法及时纠正和查处农机违规操作、危险作业等行为。加强与公安、交通运输、应急管理等部门的协作配合，紧盯清晨、夜晚等人员出行风险时段及作业机具转移转场重点路段，适时开展联合执法，依法依职责查处假牌套牌、无证驾驶、违法载人等行为。</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val="en-US" w:eastAsia="zh-CN"/>
        </w:rPr>
        <w:t xml:space="preserve">中国渔政亮剑专项执法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6" w:before="0" w:after="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围绕黄河等内陆重点水域禁渔、清理取缔涉渔“三无”船舶和“绝户网”、破坏水生野生动物资源、电鱼、水产养殖、渔业生产安全等重点领域加大执法力度，严肃查处违法违规行为。</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　　</w:t>
      </w:r>
      <w:r>
        <w:rPr>
          <w:rFonts w:ascii="黑体;方正黑体_GBK" w:hAnsi="黑体;方正黑体_GBK" w:cs="黑体;方正黑体_GBK" w:eastAsia="黑体;方正黑体_GBK"/>
          <w:i w:val="false"/>
          <w:caps w:val="false"/>
          <w:smallCaps w:val="false"/>
          <w:color w:val="000000"/>
          <w:spacing w:val="0"/>
          <w:sz w:val="32"/>
          <w:szCs w:val="32"/>
          <w:lang w:eastAsia="zh-CN"/>
        </w:rPr>
        <w:t>四</w:t>
      </w:r>
      <w:r>
        <w:rPr>
          <w:rFonts w:ascii="黑体;方正黑体_GBK" w:hAnsi="黑体;方正黑体_GBK" w:cs="黑体;方正黑体_GBK" w:eastAsia="黑体;方正黑体_GBK"/>
          <w:i w:val="false"/>
          <w:caps w:val="false"/>
          <w:smallCaps w:val="false"/>
          <w:color w:val="000000"/>
          <w:spacing w:val="0"/>
          <w:sz w:val="32"/>
          <w:szCs w:val="32"/>
        </w:rPr>
        <w:t>、工作要求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　</w:t>
      </w:r>
      <w:r>
        <w:rPr>
          <w:rFonts w:ascii="楷体_GB2312;方正楷体_GBK" w:hAnsi="楷体_GB2312;方正楷体_GBK" w:cs="楷体_GB2312;方正楷体_GBK" w:eastAsia="楷体_GB2312;方正楷体_GBK"/>
          <w:b/>
          <w:i w:val="false"/>
          <w:caps w:val="false"/>
          <w:smallCaps w:val="false"/>
          <w:color w:val="000000"/>
          <w:spacing w:val="0"/>
          <w:sz w:val="32"/>
          <w:szCs w:val="32"/>
        </w:rPr>
        <w:t>　</w:t>
      </w: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rPr>
        <w:t>（一）加强组织领导。</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要切实提高政治站位，充分认识开展</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绿剑护粮安”执法行动</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重要意义，将专项行动与</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我省</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度</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执法工作结合起来，统筹安排</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本地区年度重点执法工作，加大经费投入，强化执法保障，层层压实责任，确保行动落地见效。</w:t>
      </w:r>
    </w:p>
    <w:p>
      <w:pPr>
        <w:pStyle w:val="Style17"/>
        <w:keepNext w:val="false"/>
        <w:keepLines w:val="false"/>
        <w:pageBreakBefore w:val="false"/>
        <w:widowControl/>
        <w:pBdr/>
        <w:kinsoku w:val="true"/>
        <w:overflowPunct w:val="true"/>
        <w:autoSpaceDE w:val="true"/>
        <w:bidi w:val="0"/>
        <w:snapToGrid w:val="true"/>
        <w:spacing w:lineRule="exact" w:line="586"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rPr>
        <w:t>（二）健全工作机制。</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要健全投诉举报机制，完善电话、邮箱、网站、手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APP</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等渠道</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对有明确违法线索或初步证据</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证明存在农业违法行为的</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投诉举报</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要及时核查，依法处理</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要加强地区间、部门间执法协助，统筹执法力量，推动实施联合执法、联合办案。</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涉嫌构成犯罪的违法案件，要及时移送公安机关追究刑事责任。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rPr>
        <w:t>（</w:t>
      </w: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eastAsia="zh-CN"/>
        </w:rPr>
        <w:t>三</w:t>
      </w: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rPr>
        <w:t>）优化执法方式。</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要全面推进严格规范公正文明执法，注重提升农业综合行政执法形象。严格规范罚款实施，坚持过罚相当，实现宽严相济、法理相融。认真落实“谁执法谁普法”普法责任制，将普法教育贯穿执法行动全过程。坚持执法与服务相结合、处罚与教育相结合，依法广泛综合运用说服教育、劝导示范、警示告诫、指导约谈等方式，让执法既有力度又有温度。</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lang w:eastAsia="zh-CN"/>
        </w:rPr>
        <w:t>（四）</w:t>
      </w:r>
      <w:r>
        <w:rPr>
          <w:rFonts w:ascii="楷体_GB2312;方正楷体_GBK" w:hAnsi="楷体_GB2312;方正楷体_GBK" w:cs="楷体_GB2312;方正楷体_GBK" w:eastAsia="楷体_GB2312;方正楷体_GBK"/>
          <w:b w:val="false"/>
          <w:bCs/>
          <w:i w:val="false"/>
          <w:caps w:val="false"/>
          <w:smallCaps w:val="false"/>
          <w:color w:val="000000"/>
          <w:spacing w:val="0"/>
          <w:sz w:val="32"/>
          <w:szCs w:val="32"/>
        </w:rPr>
        <w:t>强化督促指导。</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要将</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行动</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和交叉执法检查</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作为农业综合行政执法练兵比武活动的重要载体，加强督促指导，对辖区内工作开展不积极、不到位的要及时通报或约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省厅将</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 xml:space="preserve">对涉及面广、影响恶劣或社会关注的重大案件挂牌督办、限期查办。 </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i w:val="false"/>
          <w:caps w:val="false"/>
          <w:smallCaps w:val="false"/>
          <w:color w:val="000000"/>
          <w:spacing w:val="6"/>
          <w:sz w:val="32"/>
          <w:szCs w:val="32"/>
        </w:rPr>
        <w:t>各</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市</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农业农村</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局</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要按规定及时公布行政处罚案件信息，并利用电视、广播、报刊、网络、手机新媒体等平台，广泛宣传专项行动的成效经验，及时发布典型案例，有效震慑违法行为。各</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eastAsia="zh-CN"/>
        </w:rPr>
        <w:t>市农业农村局要于</w:t>
      </w:r>
      <w:r>
        <w:rPr>
          <w:rFonts w:eastAsia="仿宋_GB2312;方正仿宋_GBK" w:cs="仿宋_GB2312;方正仿宋_GBK" w:ascii="仿宋_GB2312;方正仿宋_GBK" w:hAnsi="仿宋_GB2312;方正仿宋_GBK"/>
          <w:i w:val="false"/>
          <w:caps w:val="false"/>
          <w:smallCaps w:val="false"/>
          <w:color w:val="000000"/>
          <w:spacing w:val="6"/>
          <w:sz w:val="32"/>
          <w:szCs w:val="32"/>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6"/>
          <w:sz w:val="32"/>
          <w:szCs w:val="32"/>
          <w:lang w:val="en-US" w:eastAsia="zh-CN"/>
        </w:rPr>
        <w:t>10</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val="en-US" w:eastAsia="zh-CN"/>
        </w:rPr>
        <w:t>日、</w:t>
      </w:r>
      <w:r>
        <w:rPr>
          <w:rFonts w:eastAsia="仿宋_GB2312;方正仿宋_GBK" w:cs="仿宋_GB2312;方正仿宋_GBK" w:ascii="仿宋_GB2312;方正仿宋_GBK" w:hAnsi="仿宋_GB2312;方正仿宋_GBK"/>
          <w:i w:val="false"/>
          <w:caps w:val="false"/>
          <w:smallCaps w:val="false"/>
          <w:color w:val="000000"/>
          <w:spacing w:val="6"/>
          <w:sz w:val="32"/>
          <w:szCs w:val="32"/>
          <w:lang w:val="en-US" w:eastAsia="zh-CN"/>
        </w:rPr>
        <w:t>11</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6"/>
          <w:sz w:val="32"/>
          <w:szCs w:val="32"/>
          <w:lang w:val="en-US" w:eastAsia="zh-CN"/>
        </w:rPr>
        <w:t>10</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val="en-US" w:eastAsia="zh-CN"/>
        </w:rPr>
        <w:t>日前分别报送半年和全年工作总结及典型案例</w:t>
      </w:r>
      <w:r>
        <w:rPr>
          <w:rFonts w:eastAsia="仿宋_GB2312;方正仿宋_GBK" w:cs="仿宋_GB2312;方正仿宋_GBK" w:ascii="仿宋_GB2312;方正仿宋_GBK" w:hAnsi="仿宋_GB2312;方正仿宋_GBK"/>
          <w:i w:val="false"/>
          <w:caps w:val="false"/>
          <w:smallCaps w:val="false"/>
          <w:color w:val="000000"/>
          <w:spacing w:val="6"/>
          <w:sz w:val="32"/>
          <w:szCs w:val="32"/>
          <w:lang w:val="en-US" w:eastAsia="zh-CN"/>
        </w:rPr>
        <w:t>3-5</w:t>
      </w:r>
      <w:r>
        <w:rPr>
          <w:rFonts w:ascii="仿宋_GB2312;方正仿宋_GBK" w:hAnsi="仿宋_GB2312;方正仿宋_GBK" w:cs="仿宋_GB2312;方正仿宋_GBK" w:eastAsia="仿宋_GB2312;方正仿宋_GBK"/>
          <w:i w:val="false"/>
          <w:caps w:val="false"/>
          <w:smallCaps w:val="false"/>
          <w:color w:val="000000"/>
          <w:spacing w:val="6"/>
          <w:sz w:val="32"/>
          <w:szCs w:val="32"/>
          <w:lang w:val="en-US" w:eastAsia="zh-CN"/>
        </w:rPr>
        <w:t>个，省厅将择优发布并向农业农村部推荐</w:t>
      </w:r>
      <w:r>
        <w:rPr>
          <w:rFonts w:ascii="仿宋_GB2312;方正仿宋_GBK" w:hAnsi="仿宋_GB2312;方正仿宋_GBK" w:cs="仿宋_GB2312;方正仿宋_GBK" w:eastAsia="仿宋_GB2312;方正仿宋_GBK"/>
          <w:i w:val="false"/>
          <w:caps w:val="false"/>
          <w:smallCaps w:val="false"/>
          <w:color w:val="000000"/>
          <w:spacing w:val="6"/>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联</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系</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人：</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法规处</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李</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斌</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联系电话：</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0</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351-823</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108  18835161839</w:t>
      </w:r>
    </w:p>
    <w:p>
      <w:pPr>
        <w:pStyle w:val="Style17"/>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eastAsia="仿宋_GB2312;方正仿宋_GBK"/>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电子邮箱：</w:t>
      </w:r>
      <w:r>
        <w:rPr>
          <w:rFonts w:eastAsia="仿宋_GB2312;方正仿宋_GBK" w:cs="仿宋_GB2312;方正仿宋_GBK" w:ascii="仿宋_GB2312;方正仿宋_GBK" w:hAnsi="仿宋_GB2312;方正仿宋_GBK"/>
          <w:sz w:val="32"/>
          <w:szCs w:val="32"/>
          <w:lang w:val="en-US" w:eastAsia="zh-CN"/>
        </w:rPr>
        <w:t>sxnyzfjd</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63.com</w:t>
      </w:r>
    </w:p>
    <w:p>
      <w:pPr>
        <w:pStyle w:val="Normal"/>
        <w:keepNext w:val="false"/>
        <w:keepLines w:val="false"/>
        <w:pageBreakBefore w:val="false"/>
        <w:pBdr/>
        <w:kinsoku w:val="true"/>
        <w:overflowPunct w:val="true"/>
        <w:autoSpaceDE w:val="true"/>
        <w:bidi w:val="0"/>
        <w:snapToGrid w:val="true"/>
        <w:spacing w:lineRule="exact" w:line="586"/>
        <w:textAlignment w:val="auto"/>
        <w:rPr>
          <w:rFonts w:eastAsia="仿宋_GB2312;方正仿宋_GBK"/>
          <w:lang w:eastAsia="zh-CN"/>
        </w:rPr>
      </w:pPr>
      <w:r>
        <w:rPr>
          <w:rFonts w:eastAsia="仿宋_GB2312;方正仿宋_GBK"/>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sz w:val="32"/>
        <w:szCs w:val="32"/>
        <w:rFonts w:ascii="楷体_GB2312;方正楷体_GBK" w:hAnsi="楷体_GB2312;方正楷体_GBK" w:eastAsia="楷体_GB2312;方正楷体_GBK" w:cs="楷体_GB2312;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WW8Num1z0">
    <w:name w:val="WW8Num1z0"/>
    <w:qFormat/>
    <w:rPr>
      <w:rFonts w:ascii="楷体_GB2312;方正楷体_GBK" w:hAnsi="楷体_GB2312;方正楷体_GBK" w:eastAsia="楷体_GB2312;方正楷体_GBK" w:cs="楷体_GB2312;方正楷体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方正书宋_GBK" w:hAnsi="宋体;方正书宋_GBK" w:eastAsia="宋体;方正书宋_GBK" w:cs="宋体;方正书宋_GBK"/>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widowControl/>
      <w:spacing w:lineRule="auto" w:line="276" w:before="100" w:after="0"/>
      <w:ind w:firstLine="420"/>
      <w:textAlignment w:val="baseline"/>
    </w:pPr>
    <w:rPr>
      <w:rFonts w:ascii="Times New Roman;DejaVu Sans" w:hAnsi="Times New Roman;DejaVu Sans" w:cs="Times New Roman;DejaVu Sans"/>
    </w:rPr>
  </w:style>
  <w:style w:type="paragraph" w:styleId="Style16">
    <w:name w:val="正文缩进"/>
    <w:basedOn w:val="Normal"/>
    <w:qFormat/>
    <w:pPr>
      <w:ind w:firstLine="4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4:00Z</dcterms:created>
  <dc:creator>马丽娜</dc:creator>
  <dc:description/>
  <dc:language>en-US</dc:language>
  <cp:lastModifiedBy>马丽娜</cp:lastModifiedBy>
  <dcterms:modified xsi:type="dcterms:W3CDTF">2024-04-17T10: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2C613D5F9D323CF391F669C7A9D31_41</vt:lpwstr>
  </property>
  <property fmtid="{D5CDD505-2E9C-101B-9397-08002B2CF9AE}" pid="3" name="KSOProductBuildVer">
    <vt:lpwstr>2052-12.8.2.15290</vt:lpwstr>
  </property>
</Properties>
</file>