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color w:val="FF0000"/>
          <w:w w:val="66"/>
          <w:sz w:val="106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1143000</wp:posOffset>
                </wp:positionV>
                <wp:extent cx="27305" cy="7556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75600"/>
                          <a:chOff x="0" y="0"/>
                          <a:chExt cx="27360" cy="75600"/>
                        </a:xfrm>
                      </wpg:grpSpPr>
                      <wps:wsp>
                        <wps:cNvCnPr/>
                        <wps:spPr>
                          <a:xfrm>
                            <a:off x="27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5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0.7pt;margin-top:90pt;width:2.2pt;height:5.95pt" coordorigin="-214,1800" coordsize="44,11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" stroked="t" o:allowincell="f" style="position:absolute;left:-171;top:1800;width:0;height:0" type="_x0000_t32">
                  <v:stroke color="red" weight="50760" joinstyle="miter" endcap="flat"/>
                  <v:fill o:detectmouseclick="t" on="false"/>
                  <w10:wrap type="none"/>
                </v:shape>
                <v:shape id="shape_0" ID="直接箭头连接符 2" stroked="t" o:allowincell="f" style="position:absolute;left:-214;top:1919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w w:val="66"/>
          <w:sz w:val="106"/>
          <w:szCs w:val="84"/>
        </w:rPr>
        <w:t>江西省生态环境厅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6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w w:val="66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江西省生态环境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务公开工作要点》的通知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厅各处室、省监测中心、厅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江西省生态环境厅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》已经厅长办公会审议同意，现印发给你们，请结合实际认真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生态环境厅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Z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西省生态环境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务公开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要点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napToGrid w:val="false"/>
        <w:spacing w:lineRule="atLeast" w:line="60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年，江西省生态环境厅政务公开工作的总体要求是：以习近平新时代中国特色社会主义思想为指导，深入贯彻党的二十大精神和习近平总书记考察江西重要讲话精神，认真落实党中央、国务院关于政务公开的决策部署以及省委、省政府的工作要求，坚持把党的领导贯彻到政务公开工作全过程各方面，准确把握政务公开职责定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紧紧围绕生态环境保护中心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统筹政务公开和安全保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强化生态环境保护重点领域信息公开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以高质量政务公开助推全省生态环境高水平保护。</w:t>
      </w:r>
    </w:p>
    <w:p>
      <w:pPr>
        <w:pStyle w:val="Style14"/>
        <w:snapToGrid w:val="false"/>
        <w:spacing w:lineRule="atLeas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强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  <w:lang w:bidi="ar"/>
        </w:rPr>
        <w:t>化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生态环境信息主动公开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推进政务公开标准化、规范化建设，不断满足公众信息多元化需求，全面及时规范公开生态环境领域各项政务信息。主动公开涉及民生关注的环境空气质量数据、饮用水水源地水质状况、生态环境状况、污染防治、行政审批、环境信访处理、环保督察、生态环境行政执法检查和处罚、财政预算等信息。（厅各处室，省监测中心，厅属各单位按职责分工负责）</w:t>
      </w:r>
    </w:p>
    <w:p>
      <w:pPr>
        <w:pStyle w:val="Normal"/>
        <w:spacing w:lineRule="atLeas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推进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公共企事业单位信息公开。</w:t>
      </w:r>
      <w:r>
        <w:rPr>
          <w:rFonts w:ascii="仿宋_GB2312" w:hAnsi="仿宋_GB2312" w:cs="仿宋_GB2312" w:eastAsia="仿宋_GB2312"/>
          <w:sz w:val="32"/>
          <w:szCs w:val="32"/>
        </w:rPr>
        <w:t>按照《公共企事业单位信息公开规定制定办法》等规定，对企事业单位基础信息、经营业务范围、办事服务事项、社会舆论高度关注、反映突出问题、履行社会环境责任和其他应当公开的环境信息进行公开，以加强对相关公共企事业单位的监督管理，提升公共企事业单位服务水平。（省监测中心、厅属各单位按职责分工负责）</w:t>
      </w:r>
    </w:p>
    <w:p>
      <w:pPr>
        <w:pStyle w:val="Normal"/>
        <w:spacing w:lineRule="atLeast" w:line="60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加强重大政策宣传及落实</w:t>
      </w:r>
      <w:r>
        <w:rPr>
          <w:rFonts w:ascii="黑体;SimHei" w:hAnsi="黑体;SimHei" w:cs="黑体;SimHei" w:eastAsia="黑体;SimHei"/>
          <w:sz w:val="32"/>
          <w:szCs w:val="32"/>
        </w:rPr>
        <w:t>情况信息公开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围绕全省生态环境保护重大政策、重点工作、重要会议，及时收集汇总相关素材，加强选题策划，通过在线访谈、新闻发布会等多种形式，及时组织和引导新闻媒体加大宣传报道力度。（厅办公室、厅综合处、厅法规处、厅宣教处牵头，厅各处室，省监测中心，厅属各单位按职责分工负责）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提升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重大政策解读方式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和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质量。</w:t>
      </w:r>
      <w:r>
        <w:rPr>
          <w:rFonts w:ascii="仿宋_GB2312" w:hAnsi="仿宋_GB2312" w:cs="仿宋_GB2312" w:eastAsia="仿宋_GB2312"/>
          <w:sz w:val="32"/>
          <w:szCs w:val="32"/>
        </w:rPr>
        <w:t>坚持政策解读材料与政策文件同步起草、同步审签、同步发布“三同步”，重大政策解读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政策解读要聚焦政策文件的背景依据、目标任务、主要内容、关键词、涉及范围、执行标准、惠民利企举措、新旧政策差异等实质性内容，提供“政策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解读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办事”的综合解读服务，不得简单复制摘抄文件原文。通过图片、视频、互动直播、简明问答、现场宣讲等多元化形式开展政策解读。（厅各处室，省监测中心，厅属各单位按职责分工负责）</w:t>
      </w:r>
    </w:p>
    <w:p>
      <w:pPr>
        <w:pStyle w:val="Normal"/>
        <w:spacing w:lineRule="atLeast" w:line="600"/>
        <w:ind w:firstLine="643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五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、推进重大行政决策意见建议征集。</w:t>
      </w:r>
      <w:r>
        <w:rPr>
          <w:rFonts w:ascii="仿宋_GB2312" w:hAnsi="仿宋_GB2312" w:cs="仿宋_GB2312" w:eastAsia="仿宋_GB2312"/>
          <w:sz w:val="32"/>
          <w:szCs w:val="32"/>
        </w:rPr>
        <w:t>制定涉及公众切身利益的或涉企政策，应当及时听取社会公众代表、相关企业和行业协会意见，并通过调研座谈、问卷调查、领导信箱、网上咨询、大数据分析等方式，开展政策意见征集工作。持续开展“政府开放日”等活动，围绕法治政府建设、生态环境关注热点问题、“六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五”环境日等主题，以座谈交流、实地参观等多种形式，邀请市民代表、企业代表、人大代表、政协委员等，走进机关单位，体验我厅工作，并收集意见建议。（厅各处室，省监测中心，厅属各单位按职责分工负责）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加强生态环境舆情监测预警和风险研判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照“谁主管谁回应、谁处置谁回应”的原则，严格落实政务舆情处置回应主体责任。加强生态环境舆情监测预警和风险研判，提高舆情处置回应的及时性、针对性、有效性。公开涉及重要改革举措、关乎人民群众切身利益的信息，要第一时间通过权威渠道发布准确信息，有效回应关切。建立政务舆情处置回应台账，推动出台具体举措解决舆情背后的实际问题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厅宣教处牵头，厅各处室，省监测中心，厅属各单位按职责分工负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七、规范</w:t>
      </w:r>
      <w:r>
        <w:rPr>
          <w:rFonts w:ascii="黑体;SimHei" w:hAnsi="黑体;SimHei" w:cs="黑体;SimHei" w:eastAsia="黑体;SimHei"/>
          <w:sz w:val="32"/>
          <w:szCs w:val="32"/>
        </w:rPr>
        <w:t>厅门户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网站与新媒体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平台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建设。</w:t>
      </w:r>
      <w:r>
        <w:rPr>
          <w:rFonts w:ascii="仿宋_GB2312" w:hAnsi="仿宋_GB2312" w:cs="仿宋_GB2312" w:eastAsia="仿宋_GB2312"/>
          <w:sz w:val="32"/>
          <w:szCs w:val="32"/>
        </w:rPr>
        <w:t>继续开展厅门户网站与政务新媒体监测和检查，及时发现问题并限期整改。规范设置厅门户网站信息公开专栏，集中展示信息公开制度、法定主动公开内容、信息公开年报等栏目。加强全省生态环境政务新媒体平台传播矩阵管理，及时准确集中推送生态环境保护重大信息。（厅办公室、厅宣教处、省监测中心、省环科规划院按职责分工负责）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八、落实保密审查和信息发布制度。</w:t>
      </w:r>
      <w:r>
        <w:rPr>
          <w:rFonts w:ascii="仿宋_GB2312" w:hAnsi="仿宋_GB2312" w:cs="仿宋_GB2312" w:eastAsia="仿宋_GB2312"/>
          <w:sz w:val="32"/>
          <w:szCs w:val="32"/>
        </w:rPr>
        <w:t>严格执行“先审后发”和“一事一审”制度，依法对拟公开的信息进行保密审查。加强公开后信息管理，定期清理过时、失效内容，防范泄密和汇聚风险。（厅办公室牵头，厅各处室，省监测中心，厅属各单位按职责分工负责）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九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加强政务公开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考核评估和培训。</w:t>
      </w:r>
      <w:r>
        <w:rPr>
          <w:rFonts w:ascii="仿宋_GB2312" w:hAnsi="仿宋_GB2312" w:cs="仿宋_GB2312" w:eastAsia="仿宋_GB2312"/>
          <w:sz w:val="32"/>
          <w:szCs w:val="32"/>
        </w:rPr>
        <w:t>定期开展政务公开第三方评估工作，对各设区市生态环境局和厅各处室、单位政务公开工作相关情况进行通报、提醒，压实工作责任。举办政务公开业务培训班，总结交流政务公开工作经验做法，提高政务公开工作水平。（厅办公室牵头，厅各处室，省监测中心，厅属各单位按职责分工负责）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十、强化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督促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指导和</w:t>
      </w:r>
      <w:r>
        <w:rPr>
          <w:rFonts w:ascii="黑体;SimHei" w:hAnsi="黑体;SimHei" w:cs="黑体;SimHei" w:eastAsia="黑体;SimHei"/>
          <w:sz w:val="32"/>
          <w:szCs w:val="32"/>
        </w:rPr>
        <w:t>通报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检查。</w:t>
      </w:r>
      <w:r>
        <w:rPr>
          <w:rFonts w:ascii="仿宋_GB2312" w:hAnsi="仿宋_GB2312" w:cs="仿宋_GB2312" w:eastAsia="仿宋_GB2312"/>
          <w:sz w:val="32"/>
          <w:szCs w:val="32"/>
        </w:rPr>
        <w:t>厅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</w:rPr>
        <w:t>要负责同志每年至少听取一次政务公开工作汇报，及时研究解决政务公开工作中的突出问题。厅办公室作为政务公开工作主管处室，认真履行职责，完善相关制度，加强队伍建设，加强工作指导，对工作落实不到位、问题突出、造成不良影响的有关处室和单位进行通报约谈。（厅办公室负责）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十一、狠抓</w:t>
      </w:r>
      <w:r>
        <w:rPr>
          <w:rFonts w:ascii="黑体;SimHei" w:hAnsi="黑体;SimHei" w:cs="黑体;SimHei" w:eastAsia="黑体;SimHei"/>
          <w:sz w:val="32"/>
          <w:szCs w:val="32"/>
        </w:rPr>
        <w:t>政务公开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工作落实。</w:t>
      </w:r>
      <w:r>
        <w:rPr>
          <w:rFonts w:ascii="仿宋_GB2312" w:hAnsi="仿宋_GB2312" w:cs="仿宋_GB2312" w:eastAsia="仿宋_GB2312"/>
          <w:sz w:val="32"/>
          <w:szCs w:val="32"/>
        </w:rPr>
        <w:t>根据《江西省人民政府办公厅关于印发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江西省政务公开工作要点的通知》要求，梳理我厅政务公开工作台账，推动政务公开工作走深走实，工作要点的落实情况纳入我厅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工作年度报告并向社会公开，接受社会监督。（厅办公室牵头，厅各处室，省监测中心，厅属各单位按职责分工负责）</w:t>
      </w:r>
    </w:p>
    <w:p>
      <w:pPr>
        <w:pStyle w:val="2"/>
        <w:spacing w:lineRule="atLeast" w:line="600"/>
        <w:ind w:left="0" w:hanging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78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938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9.4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Z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2"/>
    <w:qFormat/>
    <w:pPr>
      <w:spacing w:before="280" w:after="0"/>
      <w:ind w:firstLine="420"/>
    </w:pPr>
    <w:rPr>
      <w:rFonts w:ascii="Times New Roman" w:hAnsi="Times New Roman" w:cs="Times New Roman"/>
      <w:sz w:val="32"/>
    </w:rPr>
  </w:style>
  <w:style w:type="paragraph" w:styleId="Z">
    <w:name w:val="z正文"/>
    <w:basedOn w:val="Style15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cs="宋体;SimSun"/>
      <w:sz w:val="24"/>
    </w:rPr>
  </w:style>
  <w:style w:type="paragraph" w:styleId="1">
    <w:name w:val="正文缩进1"/>
    <w:basedOn w:val="Normal"/>
    <w:qFormat/>
    <w:pPr>
      <w:ind w:firstLine="420"/>
    </w:pPr>
    <w:rPr>
      <w:rFonts w:eastAsia="仿宋"/>
      <w:sz w:val="32"/>
    </w:rPr>
  </w:style>
  <w:style w:type="paragraph" w:styleId="11">
    <w:name w:val="正文文本缩进1"/>
    <w:basedOn w:val="1"/>
    <w:next w:val="1"/>
    <w:qFormat/>
    <w:pPr>
      <w:spacing w:before="0" w:after="120"/>
      <w:ind w:left="420" w:firstLine="42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1:23:00Z</dcterms:created>
  <dc:creator>运维管理员</dc:creator>
  <dc:description/>
  <cp:keywords/>
  <dc:language>en-US</dc:language>
  <cp:lastModifiedBy>T_OA_SENDDOC</cp:lastModifiedBy>
  <cp:lastPrinted>2022-06-07T10:21:00Z</cp:lastPrinted>
  <dcterms:modified xsi:type="dcterms:W3CDTF">2024-05-19T01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666</vt:lpwstr>
  </property>
</Properties>
</file>