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河北省实施企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领跑者”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00"/>
        <w:gridCol w:w="4608"/>
      </w:tblGrid>
      <w:tr>
        <w:trPr>
          <w:tblHeader w:val="true"/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产业类别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领域</w:t>
            </w:r>
          </w:p>
        </w:tc>
      </w:tr>
      <w:tr>
        <w:trPr>
          <w:trHeight w:val="9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农、林、牧、渔专业及辅助性活动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业专业及辅助性活动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副食品加工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谷物磨制产品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屠宰及肉类加工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产品加工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用菌加工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果和坚果加工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淀粉及淀粉制品制造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品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焙烤食品制造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糖果、巧克力制造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、面制品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液体乳制造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乳粉制造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味品、发酵制品制造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蜂蜜营养制品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盐加工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酒、饮料和精制茶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酒、饮料和精制茶制造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纺织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棉纺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印染加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毛条和毛纱线加工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针织或钩针编织物及其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用纺织制成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用纺织制成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纺织服装、服饰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织服装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针织或钩针编织服装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皮革、毛皮、羽毛及其制品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鞋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皮革鞣制加工产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皮革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羽毛（绒）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鞋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木材加工和木、竹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藤、棕、草制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木材加工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造板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木质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藤、棕、草等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具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造纸和纸制品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制纸及纸板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纸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刷和记录媒介复制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装订及印刷相关服务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教、工美、体育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娱乐用品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教办公用品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乐器</w:t>
            </w:r>
          </w:p>
        </w:tc>
      </w:tr>
      <w:tr>
        <w:trPr>
          <w:trHeight w:val="6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毯、挂毯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珠宝首饰及有关物品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饰品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体育用品</w:t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玩具</w:t>
            </w:r>
          </w:p>
        </w:tc>
      </w:tr>
      <w:tr>
        <w:trPr>
          <w:trHeight w:val="7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石油、煤炭及其他燃料加工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精炼石油产品</w:t>
            </w:r>
          </w:p>
        </w:tc>
      </w:tr>
      <w:tr>
        <w:trPr>
          <w:trHeight w:val="6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煤炭加工</w:t>
            </w:r>
          </w:p>
        </w:tc>
      </w:tr>
      <w:tr>
        <w:trPr>
          <w:trHeight w:val="7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生物质燃料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化学原料和化学制品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础化学原料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肥料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药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涂料、油墨、颜料及类似产品制造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密封用填料及类似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成材料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用化学产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用化学产品</w:t>
            </w:r>
          </w:p>
        </w:tc>
      </w:tr>
      <w:tr>
        <w:trPr>
          <w:trHeight w:val="6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化学纤维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成纤维</w:t>
            </w:r>
          </w:p>
        </w:tc>
      </w:tr>
      <w:tr>
        <w:trPr>
          <w:trHeight w:val="6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物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材料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橡胶和塑料制品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橡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塑料制品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金属矿物制品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石灰和石膏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膏、水泥制品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砖瓦、石材、陶瓷砖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玻璃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玻璃制品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用玻璃制品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玻璃纤维和玻璃纤维增强塑料制品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陶瓷制品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耐火材料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黑色金属冶炼和压延加工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钢压延加工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铁合金冶炼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色金属冶炼和压延加工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用有色金属冶炼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稀有稀土金属冶炼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色金属合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色金属压延加工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属制品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构性金属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属工具制造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属丝绳及其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、安全用金属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属制日用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铸造及其他金属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铸造、锻造、粉末冶金制品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通用设备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锅炉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原动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金属加工机械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物料搬运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泵、阀门、压缩机及类似机械制造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轴承、齿轮和传动部件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烘炉、风机、包装等设备制造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、办公用机械制造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用零部件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业机器人及其他通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气体、液体分离及纯净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冷、空调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风动和电动工具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包装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幻灯及投影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相机及器材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印和胶印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及货币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增材制造装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激光精密加工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用设备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矿山机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石油钻采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深海石油钻探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工程用机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材料生产专用机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冶金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隧道施工专用机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炼油、化工生产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橡胶加工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塑料加工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木竹材加工机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模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浆和造纸专用设备</w:t>
            </w:r>
          </w:p>
        </w:tc>
      </w:tr>
      <w:tr>
        <w:trPr>
          <w:trHeight w:val="7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刷专用设备</w:t>
            </w:r>
          </w:p>
        </w:tc>
      </w:tr>
      <w:tr>
        <w:trPr>
          <w:trHeight w:val="7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用化工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玻璃、陶瓷和搪瓷制品生产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纺织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皮革、毛皮及其制品加工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缝制机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洗涤机械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用设备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子和电工机械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半导体器件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元器件与机电组件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、林、牧、渔专用机械</w:t>
            </w:r>
          </w:p>
        </w:tc>
      </w:tr>
      <w:tr>
        <w:trPr>
          <w:trHeight w:val="101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保、邮政、社会公共服务及其他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质勘查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商业、饮食、服务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水资源专用机械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车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柴油车整车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能源车整车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车用发动机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汽车车身及挂车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车零部件及配件</w:t>
            </w:r>
          </w:p>
        </w:tc>
      </w:tr>
      <w:tr>
        <w:trPr>
          <w:trHeight w:val="7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铁路、船舶、航空航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运输设备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铁路专用设备及器材、配件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行车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船舶及相关装置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航空航天器及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摩托车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气机械和器材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机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输配电及控制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线、电缆、光缆及电工器材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池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用电力器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燃气及类似能源家用器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太阳能器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明器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气机械及器材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、通信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电子设备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、通信和其他电子设备制造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仪器仪表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仪器仪表制造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用杂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其他制造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废弃资源综合利用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废弃资源综合利用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力、热力生产和供应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风力发电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太阳能发电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氢能新兴能源运维服务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热力生产和供应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其它未列入上述领域范围的，但涉及高新技术产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省优势特色产业的企业也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，需给出相关说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23:12:00Z</dcterms:created>
  <dc:creator>高振川</dc:creator>
  <dc:description/>
  <dc:language>en-US</dc:language>
  <cp:lastModifiedBy>uos</cp:lastModifiedBy>
  <dcterms:modified xsi:type="dcterms:W3CDTF">2024-07-16T09:13:29Z</dcterms:modified>
  <cp:revision>1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C1E41B708413ABB823E6F5B4E3BD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