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24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河北省企业标准“领跑者”推荐汇总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2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荐单位：      （盖章）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175"/>
        <w:gridCol w:w="3175"/>
        <w:gridCol w:w="3175"/>
        <w:gridCol w:w="1304"/>
        <w:gridCol w:w="2268"/>
      </w:tblGrid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推荐排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企业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企业标准名称及编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申报重点领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Nimbus Roman No9 L"/>
        <w:sz w:val="28"/>
        <w:szCs w:val="28"/>
      </w:rPr>
    </w:pPr>
    <w:r>
      <w:rPr>
        <w:rFonts w:eastAsia="Times New Roman;Nimbus Roman No9 L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7:12:00Z</dcterms:created>
  <dc:creator>高振川</dc:creator>
  <dc:description/>
  <dc:language>en-US</dc:language>
  <cp:lastModifiedBy>uos</cp:lastModifiedBy>
  <dcterms:modified xsi:type="dcterms:W3CDTF">2024-07-16T09:15:32Z</dcterms:modified>
  <cp:revision>1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C1E41B708413ABB823E6F5B4E3BD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