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635" w:leader="none"/>
          <w:tab w:val="center" w:pos="4422" w:leader="none"/>
        </w:tabs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24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52"/>
          <w:szCs w:val="52"/>
          <w:lang w:bidi="ar"/>
        </w:rPr>
        <w:t>河北省企业标准“领跑者”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52"/>
          <w:szCs w:val="52"/>
          <w:lang w:bidi="ar"/>
        </w:rPr>
        <w:t>企业自评报告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标  准   名  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名称（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</w:t>
      </w:r>
    </w:p>
    <w:p>
      <w:pPr>
        <w:pStyle w:val="Normal"/>
        <w:spacing w:lineRule="exact" w:line="800"/>
        <w:ind w:firstLine="12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0"/>
          <w:sz w:val="32"/>
          <w:szCs w:val="32"/>
          <w:lang w:bidi="ar"/>
        </w:rPr>
        <w:t>企业所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填表日期：   年   月   日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申报企业标准“领跑者”企业承诺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在申报河北省企业标准“领跑者”过程中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申报河北省企业标准“领跑者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申报材料，保证申报数据的真实、准确、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对企业标准的主要指标进行公示，严格遵守公示的指标要求，确保产品品质及服务质量，自觉接受社会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“领跑者”认定程序，不干扰认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规定要求的格式编制申请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配合评审、现场认定、公示宣传等程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在申报企业标准“领跑者”过程中严格遵守以上条款。如有弄虚作假或其他违法违规行为，接受取消河北省企业标准“领跑者”认定资格等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企业名称（盖章）： 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企业负责人（法定代表人）签字：                      </w:t>
      </w:r>
    </w:p>
    <w:p>
      <w:pPr>
        <w:pStyle w:val="Normal"/>
        <w:ind w:firstLine="640"/>
        <w:jc w:val="right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日期：                      </w:t>
      </w:r>
    </w:p>
    <w:p>
      <w:pPr>
        <w:pStyle w:val="Normal"/>
        <w:spacing w:lineRule="exact" w:line="640"/>
        <w:ind w:firstLine="105"/>
        <w:jc w:val="center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一、企业概述（限</w:t>
      </w:r>
      <w:r>
        <w:rPr>
          <w:rFonts w:eastAsia="黑体" w:cs="黑体" w:ascii="黑体" w:hAnsi="黑体"/>
          <w:bCs/>
          <w:color w:val="000000"/>
          <w:sz w:val="32"/>
          <w:szCs w:val="32"/>
          <w:lang w:bidi="ar"/>
        </w:rPr>
        <w:t>2000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简述企业基本情况（注册地、注册资金）、经营状况（近三年产值、利税、市场占有率及市场满意度）、标准化工作状况、主要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二、企业标准技术指标先进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企业标准涉及的产品或服务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标准主要指标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本企业标准与国内外先进标准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三、企业科技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一）企业采用的关键工艺、技术及装备先进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二）企业技术创新能力情况。（附佐证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发明专利、研究成果、学术论文等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参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标准的支撑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技术人员组成情况。（附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：实验室、研发中心、设计中心、研发人员能力、研发投入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四、企业管理体系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管理体系认证情况。（附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：质量管理体系、环境管理体系、职业健康安全管理体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消</w:t>
      </w:r>
      <w:r>
        <w:rPr>
          <w:rFonts w:ascii="仿宋_GB2312" w:hAnsi="仿宋_GB2312" w:cs="仿宋_GB2312" w:eastAsia="仿宋_GB2312"/>
          <w:sz w:val="32"/>
          <w:szCs w:val="32"/>
        </w:rPr>
        <w:t>费者反应等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证明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五、企业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"/>
        </w:rPr>
        <w:t>生产及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服务体系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：企业组织生产情况、企业售前服务承诺、售后服务网络、客户满意度、有效投诉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六、企业荣誉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"/>
        </w:rPr>
        <w:t>及信用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获得荣誉情况。（附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：政府质量奖、专利奖、发明奖、科技进步奖、高新技术企业、专精特新企业、技术创新示范企业、企业社会责任报告、企业信用报告或其他行业公认的奖项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"/>
        </w:rPr>
        <w:t>七、近</w:t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 w:bidi="ar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"/>
        </w:rPr>
        <w:t>年参与国际、国家、行业、地方标准制修订情况，参与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"/>
        </w:rPr>
        <w:t>各类标准化试点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附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如：国际、国家、行业、地方标准文本封面和前言页、试点立项通知、试点验收材料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、企业标准实施后所产生的经济、社会、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参评企业标准涉及的产品或服务进入市场后，为企业带来的经济效益（收入、利润等）、社会效益（纳税、就业、安全、生活或工作条件等）、生态效益（气候、环境、资源等）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12:00Z</dcterms:created>
  <dc:creator>高振川</dc:creator>
  <dc:description/>
  <dc:language>en-US</dc:language>
  <cp:lastModifiedBy>uos</cp:lastModifiedBy>
  <dcterms:modified xsi:type="dcterms:W3CDTF">2024-07-16T09:17:33Z</dcterms:modified>
  <cp:revision>1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1E41B708413ABB823E6F5B4E3B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