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0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exact" w:line="520" w:before="0" w:after="0"/>
        <w:ind w:left="0" w:right="0" w:firstLine="656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世界动物卫生组织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WOAH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发布信息，乌干达、几内亚比绍有新城疫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乌干达、几内亚比绍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乌干达、几内亚比绍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乌干达、几内亚比绍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乌干达、几内亚比绍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和国海关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《中华人民共和国生物安全法》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进出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bookmarkStart w:id="2" w:name="wpds__正文__File"/>
      <w:r>
        <w:rPr>
          <w:rFonts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20"/>
        <w:ind w:left="0" w:right="1280" w:hanging="0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spacing w:lineRule="exact" w:line="520"/>
        <w:ind w:left="0"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样式 小四"/>
    <w:next w:val="9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5T07:51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